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UMOW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dnia …................................. w Gdańsk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Gdańskim Uniwersytetem Medycznym</w:t>
      </w:r>
      <w:r>
        <w:rPr>
          <w:rFonts w:cs="Cambria" w:ascii="Cambria" w:hAnsi="Cambria"/>
          <w:sz w:val="22"/>
          <w:szCs w:val="22"/>
        </w:rPr>
        <w:t xml:space="preserve"> z siedzibą w Gdańsku pod adresem: M. Skłodowskiej – Curie 3A, 80-210 Gdańsk, posiadającym REGON: P-000288627, NIP: 5840955985, reprezentowanym przez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/>
        <w:t>Prorektor ds. Rozwoju i Współpracy</w:t>
      </w:r>
      <w:r>
        <w:rPr>
          <w:rFonts w:cs="Cambria" w:ascii="Cambria" w:hAnsi="Cambria"/>
          <w:sz w:val="22"/>
          <w:szCs w:val="22"/>
        </w:rPr>
        <w:t xml:space="preserve">  – prof. dr hab. Anna Żacze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clerz – prof. dr hab. Jacek Bigda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wanym dalej: </w:t>
      </w:r>
      <w:r>
        <w:rPr>
          <w:rFonts w:cs="Cambria" w:ascii="Cambria" w:hAnsi="Cambria"/>
          <w:b/>
          <w:sz w:val="22"/>
          <w:szCs w:val="22"/>
        </w:rPr>
        <w:t>„GUMed”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</w:t>
      </w:r>
      <w:r>
        <w:rPr>
          <w:rFonts w:cs="Cambria" w:ascii="Cambria" w:hAnsi="Cambria"/>
          <w:b/>
          <w:sz w:val="22"/>
          <w:szCs w:val="22"/>
        </w:rPr>
        <w:t>.........................................</w:t>
      </w:r>
      <w:r>
        <w:rPr>
          <w:rFonts w:cs="Cambria" w:ascii="Cambria" w:hAnsi="Cambria"/>
          <w:sz w:val="22"/>
          <w:szCs w:val="22"/>
        </w:rPr>
        <w:t xml:space="preserve">, zamieszkałym pod adresem: …........................., …........................., legitymującym się dowodem osobistym, seria i numer: …................................., numerem PESEL: ….............................., będącym </w:t>
      </w:r>
      <w:r>
        <w:rPr>
          <w:rFonts w:cs="Cambria" w:ascii="Cambria" w:hAnsi="Cambria"/>
          <w:i/>
          <w:iCs/>
          <w:sz w:val="22"/>
          <w:szCs w:val="22"/>
        </w:rPr>
        <w:t xml:space="preserve">doktorantem GUMed uczestniczącym w studiach doktoranckich ……………………………,/studentem GUMed kształcącym się na studiach ………………… na kierunku ………………….,/współpracownikiem GUMed uczestniczącym na podstawie umowy z dnia ………………./w ramach stypendium ……….. w badaniach naukowych/pracach rozwojowych prowadzonych przez GUMed*,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anym dalej: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iCs/>
          <w:sz w:val="22"/>
          <w:szCs w:val="22"/>
        </w:rPr>
        <w:t>Twórcą”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ważywszy na fakt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Twórca wykona, pod kierunkiem pracowników z Katedry/ Zakładu …....................., pod nadzorem promotora/opiekuna naukowego ……………………/, pracę ……………………….. pod tytułem: …............................, zwaną dalej: „pracą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 xml:space="preserve">praca wykonana będzie przy pomocy GUMed, w wyniku wykorzystania zasobów GUMed, przy wsparciu finansowym, materiałowym, organizacyjnym, merytorycznym GUMed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praca będzie stanowiła utwór w rozumieniu ustawy o prawie autorskim i prawach pokrewnych;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strony zawierają umowę o następującej treści: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Twórca oświadcza, że znana mu jest treść </w:t>
      </w:r>
      <w:r>
        <w:rPr>
          <w:rFonts w:cs="Times New Roman" w:ascii="Cambria" w:hAnsi="Cambria"/>
          <w:i/>
          <w:sz w:val="22"/>
          <w:szCs w:val="22"/>
        </w:rPr>
        <w:t>Regulaminu zarządzania prawami autorskimi i prawami pokrewnymi oraz prawami własności przemysłowej oraz zasad komercjalizacji w Gdańskim Uniwersytecie Medycznym</w:t>
      </w:r>
      <w:r>
        <w:rPr>
          <w:rFonts w:cs="Times New Roman" w:ascii="Cambria" w:hAnsi="Cambria"/>
          <w:sz w:val="22"/>
          <w:szCs w:val="22"/>
        </w:rPr>
        <w:t xml:space="preserve">, a także, że zobowiązuje się do przestrzegania przepisów tego regulaminu odnoszących się do Twór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Twórca zobowiązuje się w związku z realizacją tematu badawczego, o którym mowa w preambule umowy przekazywać informacje o wynikach badań naukowych, prac rozwojowych lub know-how związanego z tymi wynikami </w:t>
      </w:r>
      <w:r>
        <w:rPr>
          <w:rFonts w:cs="Cambria" w:ascii="Cambria" w:hAnsi="Cambria"/>
          <w:i/>
          <w:sz w:val="22"/>
          <w:szCs w:val="22"/>
        </w:rPr>
        <w:t>promotorowi pracy/opiekunowi naukowemu*</w:t>
      </w:r>
      <w:r>
        <w:rPr>
          <w:rFonts w:cs="Cambria" w:ascii="Cambria" w:hAnsi="Cambria"/>
          <w:sz w:val="22"/>
          <w:szCs w:val="22"/>
        </w:rPr>
        <w:t>, każdorazowo po ich uzyskani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rawidłowego wykonania obowiązku, o którym mowa w ust. 2 Twórca jest zobowiązany w szczególności do przekazania GUMed nośników, na których utrwalono utwory oraz doświadczeń technicznych związanych z powstałym wynalazkiem, wzorem użytkowym, wzorem przemysłowym, znakiem towarowym, topografią układu scalonego, wyhodowaną albo odkrytą i wyprowadzoną odmianą rośl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czelnia jest zobowiązana do zachowania poufności informacji uzyskanych od Twórcy na skutek spełnienia przez niego obowiązków określonych w ustępie 2 i 3.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Twórca oświadcza, że pracę wykona samodzielnie i z poszanowaniem praw osób trzecich oraz że praca nie będzie obciążona prawami osób trzec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 przypadku naruszenia przez Twórcę zobowiązania określonego w ust. 1, Twórca zobowiązuje się do naprawienia wszelkich szkód poniesionych przez GUMed lub osoby trzecie z tego tytułu. W szczególności Twórca zobowiązuje się do zapłaty odszkodowań i zadośćuczynień. </w:t>
      </w:r>
    </w:p>
    <w:p>
      <w:pPr>
        <w:pStyle w:val="Normal"/>
        <w:ind w:left="72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wórca przenosi na GUMed majątkowe prawa autorskie do pracy na polach eksploatacji określonych w art. 50 ustawy z dnia 4 lutego 1994 roku o prawie autorskim i prawach pokrewnych (tekst jednolity: Dz. U. z 2017 roku, poz. 880, z późn. zm.), bez ograniczeń ilościowych, czasowych i terytorialnych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rzeniesienie praw, o którym mowa w ust. 1 nastąpi po stworzeniu pracy przez Twórcę, w chwili przyjęcia pracy przez GUMed. Za chwilę przyjęcia pracy uznaje się złożenie egzemplarzy pracy we właściwej jednostce GUMed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Wraz z przeniesieniem praw, o którym mowa w ust. 1 Twórca przenosi na GUMed prawo własności egzemplarzy pracy (nośników), na których pracę utrwalono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wórca przenosi na GUMed wyłączne prawo zezwalania na wykonywanie zależnego prawa autorskiego do pracy. 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Mogąca nastąpić po podpisaniu umowy zmiana tytułu pracy, nie wpłynie na skuteczność przeniesienia praw, o którym mowa w ust.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 xml:space="preserve">GUMed będzie uprawniony do korzystania z pracy zarówno jeśli będzie ona stanowić utwór odrębny jak i fragment większej całośc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Twórca zachowuje osobiste prawa autorskie do pracy, z tym zastrzeżeniem, że prawo nadzoru nad sposobem korzystania z pracy Twórca może realizować po uprzednim uzgodnieniu formy nadzoru z </w:t>
      </w:r>
      <w:r>
        <w:rPr>
          <w:rFonts w:cs="Times New Roman" w:ascii="Cambria" w:hAnsi="Cambria"/>
          <w:i/>
          <w:sz w:val="22"/>
          <w:szCs w:val="22"/>
        </w:rPr>
        <w:t>promotorem pracy/opiekunem naukowym*</w:t>
      </w:r>
      <w:r>
        <w:rPr>
          <w:rFonts w:cs="Times New Roman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mbria" w:hAnsi="Cambria"/>
          <w:bCs/>
          <w:sz w:val="22"/>
          <w:szCs w:val="22"/>
        </w:rPr>
        <w:t xml:space="preserve">GUMed zobowiązuje się korzystać z pracy w sposób zgodny z jej przeznaczeniem i z poszanowaniem osobistych praw autorskich Twórcy. </w:t>
      </w:r>
    </w:p>
    <w:p>
      <w:pPr>
        <w:pStyle w:val="Normal"/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Twórca przenosi na GUMed majątkowe prawa </w:t>
      </w:r>
      <w:r>
        <w:rPr>
          <w:rFonts w:cs="Cambria" w:ascii="Cambria" w:hAnsi="Cambria"/>
          <w:sz w:val="22"/>
          <w:szCs w:val="22"/>
        </w:rPr>
        <w:t>do uzyskania patentu na wynalazek, prawa ochronnego na wzór użytkowy, prawa z rejestracji wzoru przemysłowego, prawa ochronnego na znak towarowy, prawa z rejestracji topografii układu scalonego, wyłącznego prawa do odmiany, które powstaną w związku ze stworzeniem przez Twórcę wynalazku, wzoru użytkowego, wzoru przemysłowego, znaku towarowego, topografii układu scalonego, wyhodowanej albo odkrytej i wyprowadzonej odmiany rośliny, w wyniku realizacji przez Twórcę tematu ba</w:t>
        <w:softHyphen/>
        <w:t>dawczego, o którym mowa w preambule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niesienie praw, o którym mowa w ust. 1 następuje w chwili ich powstania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órca jest zobowiązany przekazać GUMed wszelką dokumentację związaną z powstaniem praw, o których mowa w ust. 1, w szczególności dzienniki prac badawczych, opisy, instrukcje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órca ma obowiązek współpracy z GUMed w celu uzyskania przez GUMed ochrony dóbr własności przemysłowej, o których mowa w ust. 1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órca jest zobowiązany do powstrzymania się od wszelkich działań, które mogłyby stanowić przeszkodę w uzyskaniu ochrony dóbr własności przemysłowej, o których mowa w ust. 1. W szczególności Twórca jest zobowiązany do zachowania w tajemnicy rozwiązania stanowiącego dobro własności przemysłowej.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Twórca zachowuje prawo do decydowania o byciu wymienionym jako twórca wynalazku, wzoru użytkowego, wzoru przemysłowego, znaku towarowego, topografii układu scalonego, wyhodowanej albo odkrytej i wyprowadzonej odmiany rośliny, w szczególności w opisach, rejestrach, publikacjach.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W przypadku uzyskania know-how w wyniku realizacji przez Twórcę tematu ba</w:t>
        <w:softHyphen/>
        <w:t xml:space="preserve">dawczego, o którym mowa w preambule umowy, prawa do know-how będą przysługiwać GUMed. </w:t>
      </w:r>
    </w:p>
    <w:p>
      <w:pPr>
        <w:pStyle w:val="Footer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 xml:space="preserve">Twórca za przeniesienie praw, o którym mowa w § 3 ust. 1 i 4 oraz § 4 ust. 1 i 7 umowy otrzyma wynagrodzenie odpowiadające udziałowi pracownika GUMed w zyskach z komercjalizacji dokonanej przez GUMed, którego wysokość określa § 9 ust. 8 </w:t>
      </w:r>
      <w:r>
        <w:rPr>
          <w:rFonts w:cs="Times New Roman" w:ascii="Cambria" w:hAnsi="Cambria"/>
          <w:i/>
          <w:sz w:val="22"/>
          <w:szCs w:val="22"/>
        </w:rPr>
        <w:t>Regulaminu zarządzania prawami autorskimi i prawami pokrewnymi oraz prawami własności przemysłowej oraz zasad komercjalizacji w Gdańskim Uniwersytecie Medycznym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arunkiem otrzymania przez Twórcę wynagrodzenia, o którym mowa w ust. 1, będzie pozyskanie przez GUMed zysków z komercjalizacji </w:t>
      </w:r>
      <w:r>
        <w:rPr>
          <w:rFonts w:cs="Cambria" w:ascii="Cambria" w:hAnsi="Cambria"/>
          <w:sz w:val="22"/>
          <w:szCs w:val="22"/>
        </w:rPr>
        <w:t xml:space="preserve">wyników badań naukowych, prac rozwojowych lub know-how związanego z tymi wynikami uzyskanych przez Twórcę w związku z realizacją tematu badawczego, o którym mowa w preambule umowy. </w:t>
      </w:r>
    </w:p>
    <w:p>
      <w:pPr>
        <w:pStyle w:val="Normal"/>
        <w:ind w:left="720" w:hanging="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u, gdy warunek, o którym mowa w ust. 2 nie zostanie spełniony, strony zgodnie przyjmują, że ekwiwalentem wynagrodzenia Twórcy za przeniesienie praw </w:t>
      </w:r>
      <w:r>
        <w:rPr>
          <w:rFonts w:cs="Times New Roman" w:ascii="Cambria" w:hAnsi="Cambria"/>
          <w:bCs/>
          <w:sz w:val="22"/>
          <w:szCs w:val="22"/>
        </w:rPr>
        <w:t>o którym mowa w § 3 ust. 1 i 4 oraz § 4 ust. 1 i 7 umowy będzie dla Twórcy pomoc GUMed przy stworzeniu pracy udzielona poprzez wykorzystanie przez Twórcę zasobów GUMed, wsparcia finansowego, materiałowego, organizacyjnego i merytorycznego GUMed, o których mowa w preambule umowy. Twórca nie będzie wysuwał roszczeń o zapłatę odrębnego wynagrodzenia z tego tytułu.</w:t>
      </w:r>
    </w:p>
    <w:p>
      <w:pPr>
        <w:pStyle w:val="Normal"/>
        <w:jc w:val="both"/>
        <w:rPr>
          <w:rFonts w:ascii="Cambria" w:hAnsi="Cambria" w:cs="Times New Roman"/>
          <w:bCs/>
          <w:iCs/>
          <w:sz w:val="22"/>
          <w:szCs w:val="22"/>
        </w:rPr>
      </w:pPr>
      <w:r>
        <w:rPr>
          <w:rFonts w:cs="Times New Roman" w:ascii="Cambria" w:hAnsi="Cambria"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szelkie zmiany niniejszej umowy wymagają pisemnego aneksu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szelkie spory wynikłe na tle zawarcia, obowiązywania, ustania obowiązywania umowy będą rozstrzygane przez sąd właściwy ze względu na siedzibę strony powod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Adresy stron wskazane na wstępie są jednocześnie adresami dla doręczeń. Dwukrotne awizowanie przesyłki skierowanej na te adresy będzie oznaczało jej doręczenie. W przypadku zmiany adresu do doręczeń każda ze stron jest zobowiązana poinformować o tym fakcie drugą stronę listem poleconym pod rygorem uznania, że doręczenie na poprzedni adres nastąpiło skuteczni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W sprawach nieuregulowanych w niniejszej umowie zastosowanie mają postanowienia </w:t>
      </w:r>
      <w:r>
        <w:rPr>
          <w:rFonts w:cs="Times New Roman" w:ascii="Cambria" w:hAnsi="Cambria"/>
          <w:i/>
          <w:sz w:val="22"/>
          <w:szCs w:val="22"/>
        </w:rPr>
        <w:t>Regulaminu zarządzania prawami autorskimi i prawami pokrewnymi oraz prawami własności przemysłowej oraz zasad komercjalizacji w Gdańskim Uniwersytecie Medycznym</w:t>
      </w:r>
      <w:r>
        <w:rPr>
          <w:rFonts w:cs="Times New Roman" w:ascii="Cambria" w:hAnsi="Cambria"/>
          <w:sz w:val="22"/>
          <w:szCs w:val="22"/>
        </w:rPr>
        <w:t xml:space="preserve"> oraz obowiązujące przepisy, w szczególności kodeksu cywilnego (tekst jednolity: Dz. U. z 2017 roku, poz. 459, z późn. zm.), ustawy o prawie autorskim i prawach pokrewnych, ustawy Prawo własności przemysłowej (tekst jednolity: Dz. U. z 2017 roku, poz. 776 z późn. zm.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§ 7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godnie z art. 13 ogólnego rozporządzenia o ochronie danych osobowych z dnia 27 kwietnia 2016 r. (Dz. Urz. UE L 119 z 04.05.2016)  informuję, i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mbria" w:hAnsi="Cambria"/>
          <w:sz w:val="22"/>
          <w:szCs w:val="22"/>
        </w:rPr>
        <w:t>administratorem Pani/Pana danych osobowych jest Gdański Uniwersytet Medyczny z siedzibą w Gdańsku 80-210, ul. M. Skłodowskiej-Curie 3 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spektorem Ochrony Danych w Gdańskim Uniwersytecie Medycznym jest Piotr Małecki, nr tel. 58 3491027, adres email iod@gumed.edu.pl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ani/Pana dane osobowe przetwarzane będą w celu realizacji badania naukowego (podać tytuł projektu lub rodzaj badań) w Uczelni na podstawie art. 6 ust. 1 lit. a oraz art. 9 ust. 2 lit. j ogólnego rozporządzenia o ochronie danych osobowych z dnia 27 kwietnia 2016 r.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ani/Pana dane osobowe mogą być ujawniane wyłącznie osobom upoważnionym u administratora do przetwarzania danych osobowych, podmiotom przetwarzającym na mocy umowy powierzenia oraz innym podmiotom upoważnionym na podstawie przepisów prawa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ani/Pana dane osobowe przechowywane będą wyłącznie przez okres niezbędny do realizacji badań naukowych,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 Pani/Pan prawo dostępu do treści swoich danych,  prawo do ich sprostowania, usunięcia, ograniczenia przetwarzania, prawo do przenoszenia danych, prawo do wniesienia sprzeciwu, prawo do cofnięcia zgody w dowolnym momencie,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iada Pani/Pan prawo wniesienia skargi do Urzędu Ochrony Danych Osobowych, gdy uzasadnione jest, że Pani/Pana dane osobowe przetwarzane są przez administratora niezgodnie z ogólnym rozporządzeniem o ochronie danych osobowych z dnia 27 kwietnia 2016 r.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danie danych osobowych jest dobrowolne.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ind w:firstLine="709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Cambria" w:hAnsi="Cambria"/>
          <w:b/>
          <w:sz w:val="22"/>
          <w:szCs w:val="22"/>
        </w:rPr>
        <w:t xml:space="preserve">GUMed </w:t>
        <w:tab/>
        <w:tab/>
        <w:tab/>
        <w:tab/>
        <w:tab/>
        <w:tab/>
        <w:tab/>
        <w:tab/>
      </w:r>
      <w:r>
        <w:rPr>
          <w:rFonts w:cs="Times New Roman"/>
          <w:b/>
        </w:rPr>
        <w:t>Twórca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397" w:top="964" w:footer="227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hanging="0"/>
      <w:rPr/>
    </w:pPr>
    <w:r>
      <w:rPr/>
      <w:t>*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Załącznik nr 1 </w:t>
    </w:r>
    <w:r>
      <w:rPr>
        <w:rFonts w:cs="Cambria" w:ascii="Cambria" w:hAnsi="Cambria"/>
        <w:sz w:val="18"/>
        <w:szCs w:val="18"/>
      </w:rPr>
      <w:t>do Regulaminu zarządzania prawami autorskimi i prawami pokrewnymi</w:t>
    </w:r>
  </w:p>
  <w:p>
    <w:pPr>
      <w:pStyle w:val="Header"/>
      <w:ind w:left="993" w:hanging="993"/>
      <w:jc w:val="right"/>
      <w:rPr/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oraz prawami własności przemysłowej oraz zasad komercjalizacji w GUM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SimSun;宋体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8:00Z</dcterms:created>
  <dc:creator>Anita Świetlikowska</dc:creator>
  <dc:description/>
  <cp:keywords/>
  <dc:language>en-US</dc:language>
  <cp:lastModifiedBy>GUMed</cp:lastModifiedBy>
  <cp:lastPrinted>2018-07-19T07:41:00Z</cp:lastPrinted>
  <dcterms:modified xsi:type="dcterms:W3CDTF">2025-01-09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35a30d967e94c8ba338f713afa556e3e5ef522d95383f09b249165f909c32</vt:lpwstr>
  </property>
</Properties>
</file>